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4513"/>
      </w:tblGrid>
      <w:tr>
        <w:trPr/>
        <w:tc>
          <w:tcPr>
            <w:tcW w:w="239" w:type="dxa"/>
            <w:tcBorders/>
          </w:tcPr>
          <w:p>
            <w:pPr>
              <w:pStyle w:val="Normal"/>
              <w:rPr>
                <w:sz w:val="50"/>
                <w:szCs w:val="50"/>
                <w:highlight w:val="yellow"/>
                <w:lang w:val="en-US"/>
              </w:rPr>
            </w:pPr>
            <w:r>
              <w:rPr>
                <w:sz w:val="50"/>
                <w:szCs w:val="50"/>
                <w:highlight w:val="yellow"/>
                <w:lang w:val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highlight w:val="yellow"/>
                <w:lang w:val="en-US"/>
              </w:rPr>
            </w:pPr>
            <w:r>
              <w:rPr>
                <w:sz w:val="27"/>
                <w:szCs w:val="27"/>
                <w:highlight w:val="yellow"/>
                <w:lang w:val="en-US"/>
              </w:rPr>
            </w:r>
          </w:p>
        </w:tc>
        <w:tc>
          <w:tcPr>
            <w:tcW w:w="14513" w:type="dxa"/>
            <w:tcBorders/>
          </w:tcPr>
          <w:tbl>
            <w:tblPr>
              <w:tblW w:w="14242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8"/>
              <w:gridCol w:w="2968"/>
              <w:gridCol w:w="6366"/>
            </w:tblGrid>
            <w:tr>
              <w:trPr/>
              <w:tc>
                <w:tcPr>
                  <w:tcW w:w="49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296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</w:tc>
              <w:tc>
                <w:tcPr>
                  <w:tcW w:w="6366" w:type="dxa"/>
                  <w:tcBorders/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УТВЕРЖДАЮ</w:t>
                  </w:r>
                </w:p>
                <w:p>
                  <w:pPr>
                    <w:pStyle w:val="Normal"/>
                    <w:ind w:left="5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Заместитель начальника Главного управления МЧС России по Чувашской Республике – </w:t>
                  </w:r>
                </w:p>
                <w:p>
                  <w:pPr>
                    <w:pStyle w:val="Normal"/>
                    <w:ind w:left="508" w:hanging="0"/>
                    <w:rPr/>
                  </w:pPr>
                  <w:r>
                    <w:rPr>
                      <w:sz w:val="27"/>
                      <w:szCs w:val="27"/>
                    </w:rPr>
                    <w:t xml:space="preserve">начальник управления надзорной деятельностиполковник внутренней службы </w:t>
                  </w:r>
                </w:p>
                <w:p>
                  <w:pPr>
                    <w:pStyle w:val="Normal"/>
                    <w:ind w:left="5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</w:t>
                  </w:r>
                </w:p>
                <w:p>
                  <w:pPr>
                    <w:pStyle w:val="Normal"/>
                    <w:ind w:left="508" w:hanging="0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                                                          </w:t>
                  </w:r>
                  <w:r>
                    <w:rPr>
                      <w:sz w:val="27"/>
                      <w:szCs w:val="27"/>
                    </w:rPr>
                    <w:t>Н.В. Петров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 xml:space="preserve">    </w:t>
                  </w:r>
                  <w:r>
                    <w:rPr>
                      <w:sz w:val="27"/>
                      <w:szCs w:val="27"/>
                    </w:rPr>
                    <w:t>«_______» декабря 2010 г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-12" w:hanging="0"/>
        <w:jc w:val="right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  <w:t xml:space="preserve">    </w:t>
      </w:r>
    </w:p>
    <w:p>
      <w:pPr>
        <w:pStyle w:val="Normal"/>
        <w:ind w:left="-12" w:hanging="0"/>
        <w:rPr>
          <w:b/>
          <w:b/>
          <w:i/>
          <w:i/>
          <w:sz w:val="19"/>
          <w:szCs w:val="19"/>
          <w:u w:val="single"/>
        </w:rPr>
      </w:pPr>
      <w:r>
        <w:rPr>
          <w:b/>
          <w:i/>
          <w:sz w:val="19"/>
          <w:szCs w:val="19"/>
          <w:u w:val="single"/>
        </w:rPr>
      </w:r>
    </w:p>
    <w:p>
      <w:pPr>
        <w:pStyle w:val="Normal"/>
        <w:ind w:left="-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pacing w:val="-24"/>
          <w:sz w:val="31"/>
          <w:szCs w:val="31"/>
        </w:rPr>
      </w:pPr>
      <w:r>
        <w:rPr>
          <w:spacing w:val="-24"/>
          <w:sz w:val="31"/>
          <w:szCs w:val="3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-6"/>
          <w:sz w:val="31"/>
          <w:szCs w:val="31"/>
        </w:rPr>
      </w:pPr>
      <w:r>
        <w:rPr>
          <w:spacing w:val="-6"/>
          <w:sz w:val="31"/>
          <w:szCs w:val="31"/>
        </w:rPr>
        <w:t>ПЛАН</w:t>
      </w:r>
    </w:p>
    <w:p>
      <w:pPr>
        <w:pStyle w:val="Normal"/>
        <w:ind w:left="-48" w:right="-36" w:hanging="0"/>
        <w:jc w:val="center"/>
        <w:rPr>
          <w:spacing w:val="-6"/>
          <w:sz w:val="31"/>
          <w:szCs w:val="31"/>
        </w:rPr>
      </w:pPr>
      <w:r>
        <w:rPr>
          <w:spacing w:val="-10"/>
          <w:sz w:val="31"/>
          <w:szCs w:val="31"/>
        </w:rPr>
        <w:t xml:space="preserve">    </w:t>
      </w:r>
      <w:r>
        <w:rPr>
          <w:spacing w:val="-6"/>
          <w:sz w:val="31"/>
          <w:szCs w:val="31"/>
        </w:rPr>
        <w:t>основных мероприятий отделения  надзорной деятельности Чебоксарского района</w:t>
      </w:r>
    </w:p>
    <w:p>
      <w:pPr>
        <w:pStyle w:val="Normal"/>
        <w:ind w:left="-48" w:right="-36" w:hanging="0"/>
        <w:jc w:val="center"/>
        <w:rPr>
          <w:spacing w:val="-6"/>
          <w:sz w:val="31"/>
          <w:szCs w:val="31"/>
        </w:rPr>
      </w:pPr>
      <w:r>
        <w:rPr>
          <w:spacing w:val="-6"/>
          <w:sz w:val="31"/>
          <w:szCs w:val="31"/>
        </w:rPr>
        <w:t>управления надзорной деятельности Главного управления МЧС России по Чувашской Республике</w:t>
      </w:r>
    </w:p>
    <w:p>
      <w:pPr>
        <w:pStyle w:val="Normal"/>
        <w:jc w:val="center"/>
        <w:rPr>
          <w:spacing w:val="-12"/>
          <w:sz w:val="31"/>
          <w:szCs w:val="31"/>
        </w:rPr>
      </w:pPr>
      <w:r>
        <w:rPr>
          <w:spacing w:val="-6"/>
          <w:sz w:val="31"/>
          <w:szCs w:val="31"/>
        </w:rPr>
        <w:t xml:space="preserve">на 2011 год </w:t>
      </w:r>
    </w:p>
    <w:p>
      <w:pPr>
        <w:pStyle w:val="Normal"/>
        <w:ind w:left="-12" w:hanging="0"/>
        <w:jc w:val="center"/>
        <w:rPr>
          <w:spacing w:val="-12"/>
          <w:sz w:val="19"/>
          <w:szCs w:val="19"/>
        </w:rPr>
      </w:pPr>
      <w:r>
        <w:rPr>
          <w:spacing w:val="-12"/>
          <w:sz w:val="19"/>
          <w:szCs w:val="19"/>
        </w:rPr>
      </w:r>
    </w:p>
    <w:p>
      <w:pPr>
        <w:pStyle w:val="Normal"/>
        <w:ind w:left="-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-1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угеси</w:t>
      </w:r>
    </w:p>
    <w:p>
      <w:pPr>
        <w:pStyle w:val="Normal"/>
        <w:ind w:left="-1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746"/>
        <w:gridCol w:w="4660"/>
        <w:gridCol w:w="67"/>
        <w:gridCol w:w="1769"/>
        <w:gridCol w:w="84"/>
        <w:gridCol w:w="2760"/>
        <w:gridCol w:w="21"/>
        <w:gridCol w:w="1659"/>
        <w:gridCol w:w="6"/>
        <w:gridCol w:w="1674"/>
        <w:gridCol w:w="64"/>
        <w:gridCol w:w="1516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  <w:p>
            <w:pPr>
              <w:pStyle w:val="Normal"/>
              <w:ind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8" w:hanging="1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ени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оисполнители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Ориентировочные затраты </w:t>
            </w:r>
          </w:p>
          <w:p>
            <w:pPr>
              <w:pStyle w:val="Normal"/>
              <w:ind w:left="-13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общие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тыс. руб.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right="-57" w:hanging="0"/>
              <w:jc w:val="center"/>
              <w:rPr/>
            </w:pPr>
            <w:r>
              <w:rPr>
                <w:spacing w:val="-6"/>
                <w:sz w:val="24"/>
                <w:szCs w:val="24"/>
              </w:rPr>
              <w:t xml:space="preserve">Командировочные расходы </w:t>
            </w:r>
          </w:p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(тыс. руб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Примечание</w:t>
            </w:r>
          </w:p>
        </w:tc>
      </w:tr>
      <w:tr>
        <w:trPr>
          <w:trHeight w:val="1207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ероприятия, проводимые центральным аппаратом МЧС России, в части касающейся Чувашской Республики</w:t>
            </w:r>
          </w:p>
          <w:p>
            <w:pPr>
              <w:pStyle w:val="Heading3"/>
              <w:numPr>
                <w:ilvl w:val="0"/>
                <w:numId w:val="0"/>
              </w:numPr>
              <w:ind w:left="540" w:hanging="0"/>
              <w:rPr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(по Чебоксарскому району)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 по предупреждению и ликвидации чрезвычайных ситуаций,</w:t>
            </w:r>
          </w:p>
          <w:p>
            <w:pPr>
              <w:pStyle w:val="Normal"/>
              <w:tabs>
                <w:tab w:val="clear" w:pos="708"/>
                <w:tab w:val="left" w:pos="16491" w:leader="none"/>
              </w:tabs>
              <w:ind w:right="40" w:hanging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ю пожарной безопасности и безопасности людей на водных объектах</w:t>
            </w:r>
          </w:p>
        </w:tc>
      </w:tr>
      <w:tr>
        <w:trPr>
          <w:trHeight w:val="526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center" w:pos="-1418" w:leader="none"/>
                <w:tab w:val="center" w:pos="414" w:leader="none"/>
              </w:tabs>
              <w:snapToGrid w:val="false"/>
              <w:ind w:left="57" w:hanging="0"/>
              <w:jc w:val="center"/>
              <w:rPr>
                <w:b/>
                <w:b/>
                <w:bCs/>
                <w:color w:val="FF0000"/>
                <w:spacing w:val="23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23"/>
                <w:sz w:val="24"/>
                <w:szCs w:val="24"/>
              </w:rPr>
            </w:r>
          </w:p>
        </w:tc>
        <w:tc>
          <w:tcPr>
            <w:tcW w:w="4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4"/>
                <w:szCs w:val="24"/>
              </w:rPr>
              <w:t>Участие в конкурсе на звание: «Лучший государственный инспектор субъекта Российской Федерации по пожарному надзору», «Лучший дознаватель органов государственного пожарного надзора»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>кварта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НД Чебоксарского район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left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4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Мероприятия, проводимые региональным центром, в части касающейся Чувашской Республики</w:t>
            </w:r>
          </w:p>
          <w:p>
            <w:pPr>
              <w:pStyle w:val="Heading3"/>
              <w:numPr>
                <w:ilvl w:val="0"/>
                <w:numId w:val="0"/>
              </w:numPr>
              <w:ind w:left="5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(по Чебоксарскому району)</w:t>
            </w:r>
          </w:p>
        </w:tc>
      </w:tr>
      <w:tr>
        <w:trPr>
          <w:trHeight w:val="1412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color w:val="FF0000"/>
                <w:spacing w:val="81"/>
                <w:w w:val="48"/>
                <w:sz w:val="24"/>
                <w:szCs w:val="24"/>
                <w:lang w:val="ru-RU" w:eastAsia="ru-RU"/>
              </w:rPr>
            </w:pPr>
            <w:r>
              <w:rPr>
                <w:color w:val="FF0000"/>
                <w:spacing w:val="81"/>
                <w:w w:val="48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одготовить распорядительный документ (выписка из распоряжения управления) о закреплении за сотрудниками объектов надзора 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 ОНД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pacing w:val="81"/>
                <w:w w:val="48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pacing w:val="81"/>
                <w:w w:val="48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инять меры по соблюдению сроков проведения плановых мероприятий по контролю на объектах надзора, осуществить проверку выполнения сотрудниками ежегодных планов работы, составлять планы проверок с учетом сроков проведения мероприятий по надзору в соответствии с законодательство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НД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55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center" w:pos="-1418" w:leader="none"/>
              </w:tabs>
              <w:autoSpaceDE w:val="false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pacing w:val="81"/>
                <w:w w:val="48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pacing w:val="81"/>
                <w:w w:val="48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верку деятельности сотрудников по качественному выполнению государственных функций по надзору, оформлению результатов проверки в установленном порядке в соответствии с приказами МЧС Росси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месячно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2" w:hanging="0"/>
              <w:rPr/>
            </w:pPr>
            <w:r>
              <w:rPr>
                <w:sz w:val="23"/>
                <w:szCs w:val="23"/>
                <w:lang w:val="en-US"/>
              </w:rPr>
              <w:t xml:space="preserve">  </w:t>
            </w:r>
            <w:r>
              <w:rPr>
                <w:sz w:val="23"/>
                <w:szCs w:val="23"/>
                <w:lang w:val="en-US"/>
              </w:rPr>
              <w:t>4.</w:t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 xml:space="preserve">   </w:t>
            </w:r>
            <w:r>
              <w:rPr>
                <w:bCs/>
                <w:sz w:val="23"/>
                <w:szCs w:val="23"/>
              </w:rPr>
              <w:t>Проведение надзорно - профилактической операции «Жилище-2011»: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ервый этап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второй этап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январь - май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сентябрь- 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о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</w:t>
            </w:r>
          </w:p>
          <w:p>
            <w:pPr>
              <w:pStyle w:val="Normal"/>
              <w:ind w:left="-97" w:right="-8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sz w:val="23"/>
                <w:szCs w:val="23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sz w:val="23"/>
                <w:szCs w:val="23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6"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pacing w:val="6"/>
                <w:sz w:val="24"/>
                <w:szCs w:val="24"/>
              </w:rPr>
              <w:t xml:space="preserve">. Мероприятия, проводимые под руководством Председателя Кабинета Министров Чувашской Республики,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  <w:t>председателя ПКЧС и ОП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6"/>
                <w:sz w:val="24"/>
                <w:szCs w:val="24"/>
              </w:rPr>
              <w:t>1. Основные мероприятия в области предупреждения и ликвидации ЧС, обеспечения пожарной безопасности  и безопасности</w:t>
            </w:r>
          </w:p>
          <w:p>
            <w:pPr>
              <w:pStyle w:val="Normal"/>
              <w:jc w:val="center"/>
              <w:rPr>
                <w:color w:val="FF0000"/>
                <w:spacing w:val="6"/>
                <w:sz w:val="24"/>
                <w:szCs w:val="24"/>
              </w:rPr>
            </w:pPr>
            <w:r>
              <w:rPr>
                <w:b/>
                <w:bCs/>
                <w:spacing w:val="6"/>
                <w:sz w:val="24"/>
                <w:szCs w:val="24"/>
              </w:rPr>
              <w:t>людей на водных объектах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pacing w:val="6"/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и проведение в образовательных учреждениях месячника борьбы с пожарами от детской шалости с огнем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– октябр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Д г. Чебоксары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Ч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Дня защиты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сячника безопасности дет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густ –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в образовательных учреждениях показательных пожарно-тактических учений по действиям персонала по эвакуации учащихся при получении информации о возникновении пожа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10 сентябр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jc w:val="center"/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рганизация и проведение месячника гражданской защит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4" w:leader="none"/>
              </w:tabs>
              <w:snapToGrid w:val="false"/>
              <w:ind w:left="57" w:hanging="0"/>
              <w:jc w:val="center"/>
              <w:rPr>
                <w:rFonts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0"/>
              <w:spacing w:lineRule="auto" w:line="240" w:before="0" w:after="160"/>
              <w:ind w:right="85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Оперативное реагирование на крупные пожары, пожары с гибелью людей и чрезвычайные ситуа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110"/>
              <w:spacing w:lineRule="auto" w:line="240" w:before="0" w:after="1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 решению </w:t>
            </w:r>
            <w:r>
              <w:rPr>
                <w:sz w:val="24"/>
                <w:szCs w:val="24"/>
                <w:lang w:val="ru-RU"/>
              </w:rPr>
              <w:t>начальника ОНД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 Чебоксарского район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cs="Baltica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Baltica;Times New Roman"/>
                <w:b/>
                <w:sz w:val="24"/>
                <w:szCs w:val="24"/>
                <w:lang w:val="ru-RU" w:eastAsia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Header"/>
              <w:jc w:val="center"/>
              <w:rPr>
                <w:rFonts w:cs="Baltica;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b/>
                <w:sz w:val="24"/>
                <w:szCs w:val="24"/>
                <w:lang w:val="ru-RU" w:eastAsia="ru-RU"/>
              </w:rPr>
              <w:t>1.  Подготовка должностных лиц, специалистов, населения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Baltica;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проведение тематических дней «Осторожное, огонь!» в рамках культурно-массовых мероприятий, посвященных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 защитника Отеч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 пожарной охраны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ню спасате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февра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декабр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боры по подведению итогов за истекший квартал с должностными лицами, уполномоченными для решения задач в области ГО и ЧС при администрациях муниципальных районов и городских округов, начальниками подразделений ФПС, ГПС, территориальных подразделений надзорной деятельности и инспекторами ГИМ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апре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июл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октябр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евнования среди команд добровольных юных пожарных на кубок ОАО «Промтрактор-Промлит» в память жертв трагедии, произошедшей в 1961 году в д. Эльбарусово Мариинско-Посад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-6 ноябр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роведении итогового учебно-методического сбора по подведению итогов деятельности системы ГО, ТП РСЧС Чувашской Республики за 2011 год и постановке задач на 2012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3-26 декабря 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b/>
                <w:sz w:val="24"/>
                <w:szCs w:val="24"/>
                <w:lang w:val="ru-RU" w:eastAsia="ru-RU"/>
              </w:rPr>
              <w:t>2. Выставочная деятельность, общественные, культурно массовые, спортивные и другие мероприятия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rFonts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благотворительной акции «Дорогою добра» и тематического дня «Осторожно, огонь!» в подшефной школе-интернате п. Кугеси Чебоксарского района Чувашской Республи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/>
                <w:color w:val="000000"/>
                <w:sz w:val="24"/>
                <w:szCs w:val="24"/>
              </w:rPr>
              <w:t xml:space="preserve">V. Мероприятия, проводимые под руководством начальника Главного управления МЧС России по Чувашской Республике </w:t>
            </w:r>
          </w:p>
          <w:p>
            <w:pPr>
              <w:pStyle w:val="Normal"/>
              <w:ind w:left="-98" w:right="-11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0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lineRule="auto" w:line="228"/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>Представление в УНД отчётных документов о результатах деятельности органов ГПН по формам статистической отчётности 1-6 ГП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,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0" w:hanging="360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ind w:left="-27" w:hanging="0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отчётных материалов в области гражданской обороны и защиты населения и территорий от чрезвычайных ситуаций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0" w:hanging="360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Плана основных мероприятий ОНД Чебоксарского района УНД ГУ МЧС России по Чувашской Республике МЧС России по Чувашской Республике на 2012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</w:t>
            </w:r>
          </w:p>
          <w:p>
            <w:pPr>
              <w:pStyle w:val="Normal"/>
              <w:spacing w:lineRule="auto" w:line="228"/>
              <w:ind w:right="-82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0" w:hanging="360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работка плана основных мероприятий ОНД Чебоксарского района УНД Главного управления МЧС России по Чувашской Республике на месяц</w:t>
            </w:r>
          </w:p>
          <w:p>
            <w:pPr>
              <w:pStyle w:val="Normal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83" w:right="-8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о,</w:t>
            </w:r>
          </w:p>
          <w:p>
            <w:pPr>
              <w:pStyle w:val="Normal"/>
              <w:ind w:left="-83" w:right="-8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 28 числа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8" w:right="-116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Основные мероприятия в области предупреждения и ликвидации чрезвычайных ситуаций, обеспечения пожарной безопасности</w:t>
            </w:r>
          </w:p>
          <w:p>
            <w:pPr>
              <w:pStyle w:val="Normal"/>
              <w:ind w:left="-98" w:right="-11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 безопасности на водных объектах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720" w:right="-82" w:hanging="36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3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рганизация и проведение информационной работы посредством СМИ: </w:t>
            </w:r>
          </w:p>
          <w:p>
            <w:pPr>
              <w:pStyle w:val="Normal"/>
              <w:ind w:firstLine="136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по профилактике пожаров в период Новогодних и Рождественских праздников</w:t>
            </w:r>
          </w:p>
          <w:p>
            <w:pPr>
              <w:pStyle w:val="Normal"/>
              <w:ind w:firstLine="1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редупреждению ЧС во время пожароопасного сезона</w:t>
            </w:r>
          </w:p>
          <w:p>
            <w:pPr>
              <w:pStyle w:val="Normal"/>
              <w:ind w:firstLine="13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21 января,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-30 декабря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чальник ОНД,</w:t>
            </w:r>
          </w:p>
          <w:p>
            <w:pPr>
              <w:pStyle w:val="Normal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Старший инспектор - 1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01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8" w:right="-11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  <w:r>
              <w:rPr>
                <w:b/>
                <w:sz w:val="24"/>
                <w:szCs w:val="24"/>
              </w:rPr>
              <w:t xml:space="preserve"> Мероприятия надзорной деятельности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firstLine="34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проведении комплекса надзорно-профилактических мероприятий на объектах с массовым пребыванием людей, в том числе культовых учреждениях, задействованных в проведении Новогодних и Рождественских праздничных мероприятиях, а также в местах хранения и реализации пиротехнической проду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чальник ОНД 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firstLine="34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частие в сборах с сотрудниками подразделений надзорной деятельности, ответственными за надзор на объеках градостроительной деятель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05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сборах с дознавателями и инспекторами ГПН, специализирующимися на расследовании пожар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знаватель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firstLine="33"/>
              <w:jc w:val="both"/>
              <w:rPr/>
            </w:pPr>
            <w:r>
              <w:rPr>
                <w:sz w:val="24"/>
                <w:szCs w:val="24"/>
              </w:rPr>
              <w:t>Участие в проведении комплекса надзорно-профилактических мероприятий по обеспечению пожарной безопасности объектов и населенных пунктов в весеннелетний и осенне-зимний пожароопасные период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85" w:firstLine="33"/>
              <w:jc w:val="both"/>
              <w:rPr/>
            </w:pPr>
            <w:r>
              <w:rPr>
                <w:sz w:val="24"/>
                <w:szCs w:val="24"/>
              </w:rPr>
              <w:t>Участие в  проведении комплекса надзорно-профилактических мероприятий на объектах летнего отдыха детей и граждан (оздоровительных лагерях, турбазах, домах отдыха и т.п.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2</w:t>
            </w:r>
          </w:p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ый сбор с инспекторами УНД по организации и осуществлению государственного пожарного надз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</w:t>
            </w:r>
          </w:p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2"/>
              <w:ind w:right="85" w:firstLine="33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комплекса надзорно-профилактических мероприятий на объектах образования в период подготовки к началу нового учебного го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, 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</w:t>
            </w:r>
          </w:p>
          <w:p>
            <w:pPr>
              <w:pStyle w:val="Normal"/>
              <w:spacing w:lineRule="auto" w:line="232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4"/>
                <w:szCs w:val="24"/>
              </w:rPr>
              <w:t>Проведение в образовательных учреждениях тренировок по эвакуации учащихся и действиям персонала при получении информации о возникновении пожа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10 </w:t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,</w:t>
            </w:r>
          </w:p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1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2"/>
              <w:ind w:right="85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ращениями (жалобами) организаций и граждан, в том числе поступающими на «телефон доверия»</w:t>
            </w:r>
          </w:p>
          <w:p>
            <w:pPr>
              <w:pStyle w:val="Normal"/>
              <w:spacing w:lineRule="auto" w:line="232"/>
              <w:ind w:right="85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ind w:right="85"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НД </w:t>
            </w:r>
          </w:p>
          <w:p>
            <w:pPr>
              <w:pStyle w:val="Normal"/>
              <w:spacing w:lineRule="auto" w:line="232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32"/>
              <w:ind w:left="-6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Мероприятия по подготовке органов управления, сил и средств ГО и ТП РСЧС Чувашской Республики,</w:t>
            </w:r>
          </w:p>
          <w:p>
            <w:pPr>
              <w:pStyle w:val="Normal"/>
              <w:spacing w:lineRule="auto" w:line="232"/>
              <w:ind w:left="-68" w:right="-7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олжностных лиц, специалистов и населения</w:t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ind w:left="-98" w:right="-116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) подготовка должностных лиц, специалистов и населения</w:t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3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Участие в подведении итогов деятельности управлений, отделов, отделений, групп </w:t>
            </w:r>
            <w:r>
              <w:rPr>
                <w:spacing w:val="-4"/>
                <w:sz w:val="24"/>
                <w:szCs w:val="24"/>
              </w:rPr>
              <w:t>Главного управления</w:t>
            </w:r>
            <w:r>
              <w:rPr>
                <w:iCs/>
                <w:sz w:val="24"/>
                <w:szCs w:val="24"/>
              </w:rPr>
              <w:t xml:space="preserve"> МЧС России по Чувашской Республике, подведомственных подразделений за месяц, утверждение личных планов на следующий месяц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3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января,</w:t>
            </w:r>
          </w:p>
          <w:p>
            <w:pPr>
              <w:pStyle w:val="Normal"/>
              <w:spacing w:lineRule="auto" w:line="213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февраля,</w:t>
            </w:r>
          </w:p>
          <w:p>
            <w:pPr>
              <w:pStyle w:val="Normal"/>
              <w:spacing w:lineRule="auto" w:line="213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рта,</w:t>
            </w:r>
          </w:p>
          <w:p>
            <w:pPr>
              <w:pStyle w:val="Normal"/>
              <w:spacing w:lineRule="auto" w:line="213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еля,</w:t>
            </w:r>
          </w:p>
          <w:p>
            <w:pPr>
              <w:pStyle w:val="Normal"/>
              <w:spacing w:lineRule="auto" w:line="213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мая,</w:t>
            </w:r>
          </w:p>
          <w:p>
            <w:pPr>
              <w:pStyle w:val="Normal"/>
              <w:spacing w:lineRule="auto" w:line="213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,</w:t>
            </w:r>
          </w:p>
          <w:p>
            <w:pPr>
              <w:pStyle w:val="Normal"/>
              <w:spacing w:lineRule="auto" w:line="213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ля,</w:t>
            </w:r>
          </w:p>
          <w:p>
            <w:pPr>
              <w:pStyle w:val="Normal"/>
              <w:spacing w:lineRule="auto" w:line="213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августа,</w:t>
            </w:r>
          </w:p>
          <w:p>
            <w:pPr>
              <w:pStyle w:val="Normal"/>
              <w:spacing w:lineRule="auto" w:line="213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сентября,</w:t>
            </w:r>
          </w:p>
          <w:p>
            <w:pPr>
              <w:pStyle w:val="Normal"/>
              <w:spacing w:lineRule="auto" w:line="213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октября,</w:t>
            </w:r>
          </w:p>
          <w:p>
            <w:pPr>
              <w:pStyle w:val="Normal"/>
              <w:spacing w:lineRule="auto" w:line="213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spacing w:lineRule="auto" w:line="213"/>
              <w:ind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екабря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</w:t>
            </w:r>
          </w:p>
          <w:p>
            <w:pPr>
              <w:pStyle w:val="Normal"/>
              <w:tabs>
                <w:tab w:val="clear" w:pos="708"/>
                <w:tab w:val="left" w:pos="11057" w:leader="none"/>
              </w:tabs>
              <w:spacing w:lineRule="auto" w:line="216"/>
              <w:ind w:left="-6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 по специальной подготовке с личным составом отделения НД Чебоксарского рай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-108" w:right="-79" w:hanging="0"/>
              <w:jc w:val="center"/>
              <w:rPr/>
            </w:pPr>
            <w:r>
              <w:rPr>
                <w:sz w:val="24"/>
                <w:szCs w:val="24"/>
              </w:rPr>
              <w:t>26 января,</w:t>
            </w:r>
          </w:p>
          <w:p>
            <w:pPr>
              <w:pStyle w:val="Normal"/>
              <w:spacing w:lineRule="auto" w:line="228"/>
              <w:ind w:left="-108" w:right="-79" w:hanging="0"/>
              <w:jc w:val="center"/>
              <w:rPr/>
            </w:pPr>
            <w:r>
              <w:rPr>
                <w:sz w:val="24"/>
                <w:szCs w:val="24"/>
              </w:rPr>
              <w:t>22 февраля,</w:t>
            </w:r>
          </w:p>
          <w:p>
            <w:pPr>
              <w:pStyle w:val="Normal"/>
              <w:spacing w:lineRule="auto" w:line="228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марта,</w:t>
            </w:r>
          </w:p>
          <w:p>
            <w:pPr>
              <w:pStyle w:val="Normal"/>
              <w:spacing w:lineRule="auto" w:line="228"/>
              <w:ind w:left="-108" w:right="-79" w:hanging="0"/>
              <w:jc w:val="center"/>
              <w:rPr/>
            </w:pPr>
            <w:r>
              <w:rPr>
                <w:sz w:val="24"/>
                <w:szCs w:val="24"/>
              </w:rPr>
              <w:t>27 апреля,</w:t>
            </w:r>
          </w:p>
          <w:p>
            <w:pPr>
              <w:pStyle w:val="Normal"/>
              <w:spacing w:lineRule="auto" w:line="228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мая,</w:t>
            </w:r>
          </w:p>
          <w:p>
            <w:pPr>
              <w:pStyle w:val="Normal"/>
              <w:spacing w:lineRule="auto" w:line="228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июня,</w:t>
            </w:r>
          </w:p>
          <w:p>
            <w:pPr>
              <w:pStyle w:val="Normal"/>
              <w:spacing w:lineRule="auto" w:line="228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июля,</w:t>
            </w:r>
          </w:p>
          <w:p>
            <w:pPr>
              <w:pStyle w:val="Normal"/>
              <w:spacing w:lineRule="auto" w:line="228"/>
              <w:ind w:left="-108" w:right="-79" w:hanging="0"/>
              <w:jc w:val="center"/>
              <w:rPr/>
            </w:pPr>
            <w:r>
              <w:rPr>
                <w:sz w:val="24"/>
                <w:szCs w:val="24"/>
              </w:rPr>
              <w:t>24 августа,</w:t>
            </w:r>
          </w:p>
          <w:p>
            <w:pPr>
              <w:pStyle w:val="Normal"/>
              <w:spacing w:lineRule="auto" w:line="228"/>
              <w:ind w:left="-108" w:right="-122" w:hanging="0"/>
              <w:jc w:val="center"/>
              <w:rPr/>
            </w:pPr>
            <w:r>
              <w:rPr>
                <w:sz w:val="24"/>
                <w:szCs w:val="24"/>
              </w:rPr>
              <w:t>28 сентября,</w:t>
            </w:r>
          </w:p>
          <w:p>
            <w:pPr>
              <w:pStyle w:val="Normal"/>
              <w:spacing w:lineRule="auto" w:line="228"/>
              <w:ind w:left="-108" w:right="-79" w:hanging="0"/>
              <w:jc w:val="center"/>
              <w:rPr/>
            </w:pPr>
            <w:r>
              <w:rPr>
                <w:sz w:val="24"/>
                <w:szCs w:val="24"/>
              </w:rPr>
              <w:t>26 октября,</w:t>
            </w:r>
          </w:p>
          <w:p>
            <w:pPr>
              <w:pStyle w:val="Normal"/>
              <w:spacing w:lineRule="auto" w:line="228"/>
              <w:ind w:left="-108" w:right="-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spacing w:lineRule="auto" w:line="228"/>
              <w:ind w:left="-108" w:right="-7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НД </w:t>
            </w:r>
          </w:p>
          <w:p>
            <w:pPr>
              <w:pStyle w:val="Normal"/>
              <w:ind w:left="-97" w:right="-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подготов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-108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вторникам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97" w:right="-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0" w:hRule="atLeast"/>
        </w:trPr>
        <w:tc>
          <w:tcPr>
            <w:tcW w:w="150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jc w:val="center"/>
              <w:rPr>
                <w:rFonts w:cs="Baltica;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Baltica;Times New Roman"/>
                <w:color w:val="000000"/>
                <w:sz w:val="24"/>
                <w:szCs w:val="24"/>
                <w:lang w:val="ru-RU" w:eastAsia="ru-RU"/>
              </w:rPr>
              <w:t xml:space="preserve">. </w:t>
            </w:r>
            <w:r>
              <w:rPr>
                <w:rFonts w:cs="Baltica;Times New Roman"/>
                <w:b/>
                <w:color w:val="000000"/>
                <w:sz w:val="24"/>
                <w:szCs w:val="24"/>
                <w:lang w:val="ru-RU" w:eastAsia="ru-RU"/>
              </w:rPr>
              <w:t xml:space="preserve"> Мероприятия, проводимые под руководством начальника отделения надзорной деятельности  Чебоксарского района</w:t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cs="Baltica;Times New Roman"/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/>
                <w:b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рименения мер по привлечению лиц к административной ответственности по ч.1 ст.20.25 КоАП РФ по всем материалам административных дел, по которым виновное лицо в установленный законодательством РФ срок, не оплатило штраф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Н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й инспектор -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-1418" w:leader="none"/>
              </w:tabs>
              <w:autoSpaceDE w:val="false"/>
              <w:snapToGrid w:val="false"/>
              <w:ind w:left="720" w:hanging="360"/>
              <w:rPr>
                <w:rFonts w:ascii="Baltica;Times New Roman" w:hAnsi="Baltica;Times New Roman" w:cs="Baltica;Times New Roman"/>
                <w:color w:val="FF0000"/>
                <w:spacing w:val="81"/>
                <w:w w:val="48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pacing w:val="81"/>
                <w:w w:val="48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е проверк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РГУ «Кугесьский детский дом-интернат для умственно отсталых детей» Министерства здравоохранения и социального развития ЧР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1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РГУ «Центр социального обслуживания населения Чебоксарского района» Министерства здравоохранения и социального развития ЧР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оциально-оздоровительный центр граждан пожилого возраста и инвалидов «Вега» Министерства здравоохранения и социального развития ЧР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/п, д.Вурман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га, д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Абашевская средняя общеобразовательная школа с углубленным изучением предметов художественно-эстетического и спортивного профилей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ское с/п, с.Абаше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 д. 1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Анат-Кинярская средняя общеобразовательная школа с углубленным изучением предметов художественно-эстетического и спортивного профилей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/п, д.Малый Сундырь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Атлашевская средня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шевское с/п, пос.Атлаше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удряшова, 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Большекатрасьская средня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трасьское с/п, д.Большие Катра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1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Вурман-Сюктерская средня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/п,с.Хыр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сторанная, д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Ишакская средня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кское с/п, с.Иша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Ишлейская средня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 с/п, с.Ишле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5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Кугесьская средняя общеобразовательная школа СОШ № 1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Кугесьский лицей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13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Кшаушская средняя общеобразовательная школа с углубленным изучением предметов художественно-эстетического профиля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аушское с/п,д.Курмыш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-ой Пятилетки, д.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>15.07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Мамышская средня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ское с/п, д.Большие Мамыш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Синьяльская средня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ьское с/п, с.Синьял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4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Синьял-Покровская средня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-Покровское с/п , д.Пархи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2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Сятра-Хочехматская средня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бакасинское с/п,д.Сятра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Толиковская средня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шевское с/п,д.Толико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Тренькасинская средняя общеобразовательная школа с углубленным изучением предметов художественно-эстетического и спортивного профилей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посинское с/п, д.Новые Трень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Чиршкасинская средня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шкасинское с/п,д.Чирш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Школьный, д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Янгильдинская средня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аушское с/п, с.Янгильдин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ул. Школьная, д.3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Акулевская основна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евское с/п, д.Шорче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д.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Икковская основна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мапосинское с/п, с.Икко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2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Карачуринская основна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арское с/п,д.Большие Карачур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3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Салабайкасинская основна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/п, д.Салабай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дицинская, д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Сятра-Лапсарская основна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арское с/п, д.Сятрак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9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Туруновская основна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шкасинское с/п,д.Вурманкас-Туруно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допроводная, д.6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Чемуршинская основна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ьское с/п, с.Чемурш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газинная, д.62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Чурачикская основна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 с/п, д.Корак Чурач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Янышская основная общеобразователь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ское с/п, д.Яныши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Абашевский детский сад «Хевел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ское с/п, с.Абаше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яя, д.3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Атлашевский детский сад «Золушк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шевское с/п, пос.Новое Атлаше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3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Ишакский детский сад «Елочк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кское с/п, с.Иша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Ясельная, д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Ишлейский детский сад «Буратино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 с/п, с.Ишле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д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арачуринский детский сад "Фиалка"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арское с/п, д. Большие Карачур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СУ, д.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Кугесьский детский сад «Колосок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, д.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Кугесьский детский сад «Пурнеске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49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«Кугесьский детский сад комбинированного вида «Ягодк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.67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Курмышский детский сад «Калинушк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шаушское с/п, д.Курмыш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9 Пятилетки 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Пархикасинский детский сад «Белочк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-Покровское с/п , д.Пархи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1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Синьяльский детский сад «Пепке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ьское с/п, с.Синьял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40/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Сирмапосинский детский сад «Рябинушк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мапосинское с/п,с.Чирш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1 Пятилетки, д.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Тренькасинский детский сад «Родничок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посинское с/п, д.Новые Трень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Хыркасинский детский сад «Звездочк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/п, с.Хыр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Шорчекасинский детский сад «Журавушк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евское с/п, д.Шорче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д.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Чиршкасинский детский сад «Теремок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шкасинское с/п,д.Чирш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Янышский детский сад «Ивушк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ское с/п, д.Яныш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д.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Республиканское государственное специальное (коррекционное) образовательное учреждение для обучающихся воспитанников с ограниченными возможностями здоровья "Кугесьская специальная (коррекционная) общеобразовательная школа-интернат" Министерства образования и молодежной политики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ршелская, д.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учреждение дополнительного образования «Центр детского творчеств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49 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дополнительного образования детей «Детско-юношеская спортивная школа» Чебоксарского района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3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УЗ «Чебоксарская центральная районная больница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, д. 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ООО «Абашевский комбинат строительных материалов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ское с/п, с.Абаше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ский проезд, д. 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аумов Игорь Валентинович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шевское с/п, с.Абаше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7 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ООО "Агро - сельскохозяйственный комплекс "Саяны"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рмапосинское с/п, д.Шакуло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, 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- колхоз «Пучах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-Покровское с/п , д.Пархи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рьская, д. 4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одчий – Центр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ичная, д. 1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лавутич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ичная, д. 1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рал – 2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д. 3 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ул. Шоссейная, д. 21;</w:t>
              <w:br/>
              <w:t xml:space="preserve"> ул. 45 лет Чувашии, д.2 В;</w:t>
              <w:br/>
              <w:t xml:space="preserve"> ул. Солнечная, д.1«А»;</w:t>
              <w:br/>
              <w:t>ул. Советская, 2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транссервис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арское с/п, д.Большие Карачур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ул. Южная. Федеральная автодорога «Волга» М-7 647+0,95 м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унар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трасьское с/п, д.Большие Катра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, д.8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уппа ГИСС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катрасьское с/п, д.Большие Катра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рхнезаводская, д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«Волжские зори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/п, пос.Сюктерк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жские зори, д 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анаторно-курортный комплекс «Волжанка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/п, пос.Сюктерк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жанка, д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анаторно-курортный комплекс «Солнечный берег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/п, пос.Сюктерк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ый берег, д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Дорисс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/п, пос.Сюктерк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ый берег,д.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анаторий «Утес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/п, с.Хыр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птарк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образовательное учреждение высшего профессионального образования "Чувашский государственный педагогический университет им. И.Я. Яковлев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/п, д.Вурман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резка, д 1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здравница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/п, д.Вурман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олотой колос, д.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тский оздоровительный лагерь «Салют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/п, с.Хыр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ООО «Санаторно-оздоровительный комплекс «Чайка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рман-Сюктерское с/п, с.Хыр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, 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Файбер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арское с/п, д.Сятра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, д.2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ортнов Александр Петрович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ршелская, 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ыболов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ршелская, 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олга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оршелская, 9, </w:t>
              <w:br/>
              <w:t xml:space="preserve"> ул. Советская, 7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озлов Юрий Вениаминович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, Ишлейское с\п, с.Ишле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50 лет СССР, д. 5, ул. Зеленая ,д.2 «А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арья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ссейная, 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Туруновский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шкасинское с/п, д.Вурманкас-Туруно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чтовая, д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рогресс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ышское с/п, д.Яныш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, 1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етрова Галина Владимировн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 с/п, с.Ишле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, д. 7 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ебоксарская ватная фабрика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акское с/п, д.Чиганар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, д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нгел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 с/п, с.Ишле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 . 1 Б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Ишлейское районное потребительское общест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 с/п, с.Ишле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, д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опкирпич плюс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лейское с/п, с.Ишле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удная, д. 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льтрафарм-М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71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увашский бройлер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посинское с/п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нерпоси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Гвардеец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посинское с/п, д.Шинерпо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еханизаторов, 2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ЗАО "Сельскохозяйственная производственная компания «ЧувашАгроМаркет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посинское с/п, с.Хыр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ыркас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Государственное учреждение Центр занятости населения Чебоксарского района Государственной службы занятости населения Чувашской Республик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ршелская, д 4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интез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шевское с/п , пос.Новое Атлаше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, д.1/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арамонова Ирина Ивановн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шевское с/п, пос.Новое Атлаше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70 лет Октября, д.2/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еркурий"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шевское с/п, пос.Новое Атлаше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27 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Николаев Василий Николаевич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лашевское с/п, пос.Новое Атлаше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.27 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арКонд"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нерпосинское с/п, д.Шинерпо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, д.5 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Паха-тере"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оршелская, д. 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ТВП «Новатор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роезд., д. 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боксарец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пос.Кугеси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проезд., д. 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 «Водник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ьское с/п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берег р. Волг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Садоводческое некоммерческое товарищество «Заволжье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ьское с/п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ый берег р. Волг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товарищество «Птицевод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сарское с/п, д.Большие Карачур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ие Карачур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товарищество «Иволга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гесьское с/п, д.Байдеряков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йдеряково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дческое товарищество «Ветеран-2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ьяльское с/п, д.Мошкасы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шкасы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11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- 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плановые проверки: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Чебоксарский районный отдел судебных приставов Управления Федеральной службы судебных приставов по Чувашской Республике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Советская, 8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нергопромсбыт»,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Аркасы, ул. Садовая, 35 б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им. И.Г. Кадыкова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нашкасы, ул. Приозерная, 88 корп.1 и корп.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РГУ «Кугесьский детский дом – интернат для умственно отсталых детей» Минздравсоцразвития Чувашии,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Первомайская, 1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сервис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п. Кугеси, ул. Мханизаторов, 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 при ОВД по Чебоксарскому району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Советская, 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 по Чебоксарскому району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леи, ул. Советская, 50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.Атлашево, ул. Набережная, 15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Тепличная, 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ЦСОН Чебоксарского района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угеси, ул. Советская, 3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ПФ «Чебоксарыагропромтехсервис»,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Механизаторов, 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Емельянов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д. Пихтулино, ул. Пихтулинская, 126 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ий РФ «ОАО «Россельхозбанк»,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Советская, 1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двигатель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Механизаторов, 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«Агрофирма «Ольдеевская»,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Юраково, ул. Восточная, 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дизель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п. Кугеси, ул. Механизаторов, 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Автоцентр «ДИТАС»,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Механизаторов, 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им.И.Г.Кадыкова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Синьялы, ул. Центральная, 4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иньяль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емурша, ул. Магазинная, 89 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иньялы, ул. Центральная, 32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Юраково, ул. Прямая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ндово, ул. Магазинная, 33 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нашкасы, ул. Приозерная, 100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ньялы, ул. Центральная, 42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РГС(К)ОУ «Кугесьская специальная (коррекционная) общеобразовательная школа-интернат» Минобразования Чувашии,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Шоршелская, 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РСПМК-1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Тепличная, 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Чебоксарская ЦРБ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Школьная, 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сной двор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рынлыхи, ул. Шоссейная, 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Зотов О.А.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Тепличная, 12 в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Яковлев А.А.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Тепличная, 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Акулевского сельского поселения,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рчекасы, ул. Шоссейная, 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«Чебоксарская ЦРБ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.Атлашево, 70-лет октября, 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угесьская СОШ №1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угеси, ул. Школьная. 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исс-Нефтепродукт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Тепличная, 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ятрахочехматская СОШ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ятракасы, ул. Центральная, 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Акулевская ООШ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рчекасы, ул. Шоссейная, 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Чебоксарская птицефабрика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апсары, ул. Луговая, 3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Администрация Сарабакаси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оркино, ул. Ворошилова, 9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амуково, ул. Чапаева, 35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Хурынлыхи, ул. Лесная, 24 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хмеево, ул. Советская, 20 а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ятракасы, ул. Центральная, 1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ернышко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архикасы, ул. Октябрьская, 2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И стратегических исследований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ливанкино, ул. Дорожная, 6 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ПК колхоз им. Куйбышева,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иршкасы, ул. Куйбышева, 1 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айлова Т.В.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ятракасы, ул. Центральная, 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рговая компания «Продтовары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пличная, 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Вершинина Л.Т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оштауши, ул. Лесная, 8 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»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Кугеси, ул. Калинина, 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ДОУ «Карачуринский д/с «Фиалка» Чебоксарского района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Б.Карачуры, ул. ДРСУ, 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Администрация Кугесь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Кугеси, ул. Шоршелская, 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сервио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уши, ул. Ленина, 1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анаторий Волжские зори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юктерка, ул. Волжские зори, 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М-2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ятракасы, ул.Придорожная, 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ихайлов О.С.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ыркасы, ул. Ресторанная, 1 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Егоров П.Г.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ыркасы, ул. Ресторанная, 1 д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ОАО «Чувашавтодор» База отдыха «Дорожник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юктерка, ул. Главная, 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Чувашсетьгаз» Санаторий «Волга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урманкасы, ул. Волга, 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К «Чайка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ыркасы, ул. Лесная, 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ь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Шоссейная, 2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ДОЛ «Салют»,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ыркасы, ул. Лесная, 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Администрация Большекатрась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Катраси, ул. Молодежная, д.3, кв.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ГУ «СОЦГПВиИ «Вега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урманкасы, ул. Вега, 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Б.Катрасьское СОШ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Катраси, ул. Молодежная, 1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ДОУ «Хыркасинский д/с «Звездочка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ыркасы, ул. Школьная, 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Порт-сервис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икакасы, ул. Чапаева, 5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КК «Волжанка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юктерка, ул. Волжанка, 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ПК «Атал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уркасы, ул. Ресторанная, 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урман-Сюктер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ыркасы, ул. Ресторанная, 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Администрация Лапсар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ятракасы, ул. Центральная,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Анаткинярская СОШ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М.Сундырь, ул. Школьная, 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КФ «Экран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Катраси, ул. Верхнезаводская, 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 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СКК «Солнечный берег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юктерка, ул. Солнечный берег, 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ий ТПУ ОАО «Чувашавтодор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Карачуры, ул. ДРСУ, 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втоВас – Сервис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ятракасы, ул. Придорожная, 5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Федоров Р.А.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урманкасы, ул. Победы, 3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Весна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ятракасы, ул. Придорожная, 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«Учебно-курсовой комбинат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Шоршелская, 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тлашевожилкомуслуга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.Атлашево, ул. Парковая, 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К Атлашевский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.Атлашево, ул. Набережная, 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41 ГУ «ОФПС-5 по ЧР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Шоршелская, 1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ИК-6» УФСИН по ЧР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Толиково, ул. Большая, 5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Ц «Студгородок» ФГОУ ВПО ЧГСХА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шауши, ул. Шоссейная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 «Центр детского творчества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Советская, 49 а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Чебоксарский РЭС северных электрических сетей ОАО «Чувашэнерго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угеси, ул. Механизаторов, 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Чиршкасинская СОШ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иршкасы, ул. Школьная, 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Мамышская СОШ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.Мамыши, ул. Школьная, 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ДОУ «Ишакский д/с «Елочка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аки, ул. Ясельная, 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ДОУ «Чиршкасинский д/с «Теремок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иршкасы, ул. Школьная, 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Янышская ООШ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ныши, ул. Центральная, д.1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/>
            </w:pPr>
            <w:r>
              <w:rPr>
                <w:sz w:val="24"/>
                <w:szCs w:val="24"/>
              </w:rPr>
              <w:t>МДОУ «Янышский д/с «Ивушка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ныши, ул. Центральная, 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ХПК «Искра»,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Чиршкасы, ул. Школьная, 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4" w:hRule="atLeast"/>
        </w:trPr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altica;Times New Roman" w:hAnsi="Baltica;Times New Roman" w:cs="Baltica;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Ишакская СОШ»,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шаки, ул. Центральная, 1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18"/>
              <w:ind w:left="-44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-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snapToGrid w:val="false"/>
              <w:jc w:val="center"/>
              <w:rPr>
                <w:rFonts w:ascii="Baltica;Times New Roman" w:hAnsi="Baltica;Times New Roman" w:cs="Baltica;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Baltica;Times New Roman" w:ascii="Baltica;Times New Roman" w:hAnsi="Baltica;Times New Roman"/>
                <w:color w:val="FF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ения надзорной деятельности Чебоксарского рай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питан внутренней службы ____________________Н.В. Миронов</w:t>
      </w:r>
    </w:p>
    <w:p>
      <w:pPr>
        <w:pStyle w:val="Normal"/>
        <w:rPr/>
      </w:pPr>
      <w:r>
        <w:rPr>
          <w:sz w:val="24"/>
          <w:szCs w:val="24"/>
        </w:rPr>
        <w:t>«________» декабря 2010 г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33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454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360" w:hanging="36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38" w:hanging="0"/>
      <w:jc w:val="both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ournal;Times New Roman" w:hAnsi="Journal;Times New Roman" w:cs="Journal;Times New Roman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caps/>
      <w:sz w:val="26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/>
  </w:style>
  <w:style w:type="character" w:styleId="WW8Num14z0">
    <w:name w:val="WW8Num14z0"/>
    <w:qFormat/>
    <w:rPr>
      <w:b w:val="false"/>
      <w:i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8z0">
    <w:name w:val="WW8Num18z0"/>
    <w:qFormat/>
    <w:rPr>
      <w:b w:val="false"/>
      <w:i w:val="false"/>
      <w:color w:val="000000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  <w:color w:val="000000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 w:val="false"/>
      <w:i w:val="false"/>
      <w:color w:val="000000"/>
      <w:sz w:val="24"/>
      <w:szCs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3z0">
    <w:name w:val="WW8Num23z0"/>
    <w:qFormat/>
    <w:rPr>
      <w:b w:val="false"/>
      <w:i w:val="false"/>
      <w:color w:val="000000"/>
      <w:sz w:val="24"/>
      <w:szCs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28z0">
    <w:name w:val="WW8Num28z0"/>
    <w:qFormat/>
    <w:rPr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 w:val="false"/>
      <w:color w:val="000000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  <w:color w:val="000000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27">
    <w:name w:val=" Знак Знак27"/>
    <w:qFormat/>
    <w:rPr>
      <w:sz w:val="28"/>
      <w:szCs w:val="28"/>
      <w:u w:val="single"/>
      <w:lang w:val="en-US" w:bidi="ar-SA"/>
    </w:rPr>
  </w:style>
  <w:style w:type="character" w:styleId="26">
    <w:name w:val=" Знак Знак26"/>
    <w:qFormat/>
    <w:rPr>
      <w:rFonts w:ascii="Arial" w:hAnsi="Arial" w:cs="Arial"/>
      <w:lang w:val="en-US" w:bidi="ar-SA"/>
    </w:rPr>
  </w:style>
  <w:style w:type="character" w:styleId="25">
    <w:name w:val=" Знак Знак25"/>
    <w:qFormat/>
    <w:rPr>
      <w:color w:val="000000"/>
      <w:lang w:val="en-US" w:bidi="ar-SA"/>
    </w:rPr>
  </w:style>
  <w:style w:type="character" w:styleId="24">
    <w:name w:val=" Знак Знак24"/>
    <w:qFormat/>
    <w:rPr>
      <w:rFonts w:ascii="Baltica;Times New Roman" w:hAnsi="Baltica;Times New Roman" w:cs="Baltica;Times New Roman"/>
      <w:lang w:val="en-US" w:bidi="ar-SA"/>
    </w:rPr>
  </w:style>
  <w:style w:type="character" w:styleId="23">
    <w:name w:val=" Знак Знак23"/>
    <w:qFormat/>
    <w:rPr>
      <w:sz w:val="28"/>
      <w:szCs w:val="28"/>
      <w:lang w:val="en-US" w:bidi="ar-SA"/>
    </w:rPr>
  </w:style>
  <w:style w:type="character" w:styleId="22">
    <w:name w:val=" Знак Знак22"/>
    <w:qFormat/>
    <w:rPr>
      <w:color w:val="FF0000"/>
      <w:lang w:val="en-US" w:bidi="ar-SA"/>
    </w:rPr>
  </w:style>
  <w:style w:type="character" w:styleId="21">
    <w:name w:val=" Знак Знак21"/>
    <w:qFormat/>
    <w:rPr>
      <w:rFonts w:ascii="Journal;Times New Roman" w:hAnsi="Journal;Times New Roman" w:cs="Journal;Times New Roman"/>
      <w:lang w:val="en-US" w:bidi="ar-SA"/>
    </w:rPr>
  </w:style>
  <w:style w:type="character" w:styleId="6">
    <w:name w:val=" Знак Знак6"/>
    <w:qFormat/>
    <w:rPr>
      <w:sz w:val="28"/>
      <w:szCs w:val="28"/>
      <w:lang w:val="en-US" w:bidi="ar-SA"/>
    </w:rPr>
  </w:style>
  <w:style w:type="character" w:styleId="Style6">
    <w:name w:val=" Знак Знак Знак"/>
    <w:qFormat/>
    <w:rPr>
      <w:sz w:val="20"/>
      <w:szCs w:val="20"/>
    </w:rPr>
  </w:style>
  <w:style w:type="character" w:styleId="19">
    <w:name w:val=" Знак Знак19"/>
    <w:qFormat/>
    <w:rPr>
      <w:sz w:val="20"/>
      <w:szCs w:val="20"/>
    </w:rPr>
  </w:style>
  <w:style w:type="character" w:styleId="18">
    <w:name w:val=" Знак Знак18"/>
    <w:qFormat/>
    <w:rPr>
      <w:sz w:val="20"/>
      <w:szCs w:val="20"/>
    </w:rPr>
  </w:style>
  <w:style w:type="character" w:styleId="17">
    <w:name w:val=" Знак Знак17"/>
    <w:qFormat/>
    <w:rPr>
      <w:sz w:val="20"/>
      <w:szCs w:val="20"/>
    </w:rPr>
  </w:style>
  <w:style w:type="character" w:styleId="16">
    <w:name w:val=" Знак Знак16"/>
    <w:qFormat/>
    <w:rPr>
      <w:sz w:val="20"/>
      <w:szCs w:val="20"/>
    </w:rPr>
  </w:style>
  <w:style w:type="character" w:styleId="15">
    <w:name w:val=" Знак Знак15"/>
    <w:qFormat/>
    <w:rPr>
      <w:sz w:val="20"/>
      <w:szCs w:val="20"/>
    </w:rPr>
  </w:style>
  <w:style w:type="character" w:styleId="Style7">
    <w:name w:val="номер страницы"/>
    <w:basedOn w:val="Style5"/>
    <w:qFormat/>
    <w:rPr/>
  </w:style>
  <w:style w:type="character" w:styleId="14">
    <w:name w:val=" Знак Знак14"/>
    <w:qFormat/>
    <w:rPr>
      <w:sz w:val="16"/>
      <w:szCs w:val="16"/>
    </w:rPr>
  </w:style>
  <w:style w:type="character" w:styleId="13">
    <w:name w:val=" Знак Знак13"/>
    <w:qFormat/>
    <w:rPr>
      <w:sz w:val="16"/>
      <w:szCs w:val="16"/>
    </w:rPr>
  </w:style>
  <w:style w:type="character" w:styleId="12">
    <w:name w:val=" Знак Знак12"/>
    <w:qFormat/>
    <w:rPr>
      <w:sz w:val="0"/>
      <w:szCs w:val="0"/>
    </w:rPr>
  </w:style>
  <w:style w:type="character" w:styleId="11">
    <w:name w:val=" Знак Знак11"/>
    <w:qFormat/>
    <w:rPr>
      <w:sz w:val="0"/>
      <w:szCs w:val="0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5"/>
    <w:rPr/>
  </w:style>
  <w:style w:type="character" w:styleId="Style8">
    <w:name w:val="Основной шрифт"/>
    <w:qFormat/>
    <w:rPr/>
  </w:style>
  <w:style w:type="character" w:styleId="20">
    <w:name w:val=" Знак Знак20"/>
    <w:qFormat/>
    <w:rPr>
      <w:b/>
      <w:bCs/>
      <w:caps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qFormat/>
    <w:rPr>
      <w:b/>
      <w:sz w:val="40"/>
    </w:rPr>
  </w:style>
  <w:style w:type="character" w:styleId="8">
    <w:name w:val=" Знак Знак8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qFormat/>
    <w:rPr>
      <w:sz w:val="24"/>
      <w:szCs w:val="24"/>
    </w:rPr>
  </w:style>
  <w:style w:type="character" w:styleId="9">
    <w:name w:val=" Знак Знак9"/>
    <w:qFormat/>
    <w:rPr>
      <w:b/>
      <w:bCs/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Style9">
    <w:name w:val=" Знак Знак"/>
    <w:qFormat/>
    <w:rPr>
      <w:rFonts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 Знак Знак Знак3"/>
    <w:basedOn w:val="Style5"/>
    <w:qFormat/>
    <w:rPr>
      <w:sz w:val="24"/>
      <w:szCs w:val="24"/>
    </w:rPr>
  </w:style>
  <w:style w:type="character" w:styleId="28">
    <w:name w:val=" Знак Знак28"/>
    <w:basedOn w:val="Style5"/>
    <w:qFormat/>
    <w:rPr>
      <w:sz w:val="28"/>
      <w:szCs w:val="28"/>
      <w:u w:val="single"/>
    </w:rPr>
  </w:style>
  <w:style w:type="character" w:styleId="LineNumbering">
    <w:name w:val="Line Number"/>
    <w:basedOn w:val="Style5"/>
    <w:rPr/>
  </w:style>
  <w:style w:type="paragraph" w:styleId="Heading">
    <w:name w:val="Heading"/>
    <w:basedOn w:val="Normal"/>
    <w:next w:val="TextBody"/>
    <w:qFormat/>
    <w:pPr>
      <w:ind w:left="1134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TextBodyIndent">
    <w:name w:val="Body Text Indent"/>
    <w:basedOn w:val="Normal"/>
    <w:pPr>
      <w:jc w:val="center"/>
    </w:pPr>
    <w:rPr>
      <w:lang w:val="en-US"/>
    </w:rPr>
  </w:style>
  <w:style w:type="paragraph" w:styleId="29">
    <w:name w:val="Основной текст 2"/>
    <w:basedOn w:val="Normal"/>
    <w:qFormat/>
    <w:pPr>
      <w:jc w:val="both"/>
    </w:pPr>
    <w:rPr>
      <w:lang w:val="en-US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210">
    <w:name w:val="Основной текст с отступом 2"/>
    <w:basedOn w:val="Normal"/>
    <w:qFormat/>
    <w:pPr>
      <w:numPr>
        <w:ilvl w:val="0"/>
        <w:numId w:val="0"/>
      </w:numPr>
      <w:spacing w:lineRule="exact" w:line="280"/>
      <w:ind w:firstLine="188"/>
      <w:jc w:val="both"/>
    </w:pPr>
    <w:rPr>
      <w:lang w:val="en-US"/>
    </w:rPr>
  </w:style>
  <w:style w:type="paragraph" w:styleId="Style10">
    <w:name w:val="Цитата"/>
    <w:basedOn w:val="Normal"/>
    <w:qFormat/>
    <w:pPr>
      <w:ind w:left="33" w:right="-108" w:firstLine="188"/>
    </w:pPr>
    <w:rPr>
      <w:color w:val="000000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ind w:firstLine="140"/>
      <w:jc w:val="both"/>
    </w:pPr>
    <w:rPr>
      <w:sz w:val="16"/>
      <w:szCs w:val="16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Style13">
    <w:name w:val="Текст выноски"/>
    <w:basedOn w:val="Normal"/>
    <w:qFormat/>
    <w:pPr/>
    <w:rPr>
      <w:sz w:val="0"/>
      <w:szCs w:val="0"/>
      <w:lang w:val="en-US"/>
    </w:rPr>
  </w:style>
  <w:style w:type="paragraph" w:styleId="BodyText21">
    <w:name w:val="Body Text 21"/>
    <w:basedOn w:val="Normal"/>
    <w:qFormat/>
    <w:pPr/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ind w:left="851" w:right="538" w:hanging="0"/>
      <w:jc w:val="both"/>
    </w:pPr>
    <w:rPr>
      <w:rFonts w:ascii="Arial" w:hAnsi="Arial" w:eastAsia="Batang;바탕" w:cs="Arial"/>
      <w:sz w:val="24"/>
      <w:szCs w:val="24"/>
    </w:rPr>
  </w:style>
  <w:style w:type="paragraph" w:styleId="BodyText31">
    <w:name w:val="Body Text 31"/>
    <w:basedOn w:val="Normal"/>
    <w:qFormat/>
    <w:pPr>
      <w:jc w:val="both"/>
    </w:pPr>
    <w:rPr/>
  </w:style>
  <w:style w:type="paragraph" w:styleId="BodyText22">
    <w:name w:val="Body Text 22"/>
    <w:basedOn w:val="Normal"/>
    <w:qFormat/>
    <w:pPr/>
    <w:rPr/>
  </w:style>
  <w:style w:type="paragraph" w:styleId="61">
    <w:name w:val="çàãîëîâîê 6"/>
    <w:basedOn w:val="Normal"/>
    <w:next w:val="Normal"/>
    <w:qFormat/>
    <w:pPr>
      <w:keepNext w:val="true"/>
      <w:jc w:val="center"/>
    </w:pPr>
    <w:rPr>
      <w:b/>
      <w:bCs/>
    </w:rPr>
  </w:style>
  <w:style w:type="paragraph" w:styleId="51">
    <w:name w:val="çàãîëîâîê 5"/>
    <w:basedOn w:val="Normal"/>
    <w:next w:val="Normal"/>
    <w:qFormat/>
    <w:pPr>
      <w:keepNext w:val="true"/>
    </w:pPr>
    <w:rPr>
      <w:b/>
      <w:bCs/>
    </w:rPr>
  </w:style>
  <w:style w:type="paragraph" w:styleId="71">
    <w:name w:val="çàãîëîâîê 7"/>
    <w:basedOn w:val="Normal"/>
    <w:next w:val="Normal"/>
    <w:qFormat/>
    <w:pPr>
      <w:keepNext w:val="true"/>
    </w:pPr>
    <w:rPr/>
  </w:style>
  <w:style w:type="paragraph" w:styleId="211">
    <w:name w:val="çàãîëîâîê 2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Êîìó"/>
    <w:basedOn w:val="Normal"/>
    <w:qFormat/>
    <w:pPr>
      <w:spacing w:before="60" w:after="0"/>
    </w:pPr>
    <w:rPr>
      <w:b/>
      <w:sz w:val="24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06:00Z</dcterms:created>
  <dc:creator>Оперативное управление Приволжского РЦ МЧС России</dc:creator>
  <dc:description/>
  <cp:keywords/>
  <dc:language>en-US</dc:language>
  <cp:lastModifiedBy>User</cp:lastModifiedBy>
  <cp:lastPrinted>2011-01-31T14:24:00Z</cp:lastPrinted>
  <dcterms:modified xsi:type="dcterms:W3CDTF">2011-08-04T06:08:00Z</dcterms:modified>
  <cp:revision>114</cp:revision>
  <dc:subject/>
  <dc:title>Приложение № 1</dc:title>
</cp:coreProperties>
</file>